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b/>
          <w:bCs/>
          <w:position w:val="0"/>
          <w:sz w:val="44"/>
          <w:sz w:val="44"/>
          <w:szCs w:val="44"/>
          <w:vertAlign w:val="baseline"/>
          <w:lang w:val="en-US" w:eastAsia="zh-CN"/>
        </w:rPr>
        <w:t>投标方须知</w:t>
      </w:r>
    </w:p>
    <w:p>
      <w:pPr>
        <w:pStyle w:val="Style15"/>
        <w:ind w:firstLine="560"/>
        <w:rPr>
          <w:rFonts w:ascii="宋体" w:hAnsi="宋体" w:eastAsia="宋体" w:cs="宋体"/>
          <w:color w:val="FF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因原法姬娜大酒店产权转让流程需要一定时间周期，为避免国有资产（租金）流失及管理服务不到位，需对过渡期间的酒店托管服务进行询价。采购询价公告基础上，补充告知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服务内容：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8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中标方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负责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过渡期间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法姬娜酒店及附属资产的经营管理、安全生产经营、纠纷解决、国有资产保护检修维护、安保、启动资金筹集、供应商及客户开拓维护等工作（包干制）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投标要求：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2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未征得甲方书面同意并按规定经有关部门批准前，不得改变该房屋用途。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中标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方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可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按国家相关规定增补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基础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设施，确保运营安全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2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中标方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应对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酒店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资产做好保护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定期检修、检验、维护及更换等。正常检修、检验、维护及更换损坏部件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费用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计入酒店运营成本，人为损坏修复不得计入酒店运营成本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28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委托经营期限内，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中标方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应承担房屋装修、装饰或添加新物的费用，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该费用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不计入酒店运营成本；委托经营结束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时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中标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方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有权对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可移动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物品进行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处置，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但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不得拆除、移走或破坏不可移动部分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280"/>
              <w:rPr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中标方应为采购方创收每年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45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万以上的净利润，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过渡期超过三年每年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0%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递增，（不含税费；托管期间内不足一年的，则按月分摊）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28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招标完成后，采购方有权委派一名财务人员作为财务主管参与酒店财务管理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280"/>
              <w:rPr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采购方有权对中标方服务进行业绩考核，</w:t>
            </w:r>
            <w:r>
              <w:rPr>
                <w:color w:val="FF0000"/>
                <w:sz w:val="28"/>
                <w:szCs w:val="28"/>
                <w:lang w:val="en-US" w:eastAsia="zh-CN"/>
              </w:rPr>
              <w:t>如未达标，有权提出合理化意见或建议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28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中标方财务状况连续三个月处于亏损状态的，</w:t>
            </w:r>
            <w:r>
              <w:rPr>
                <w:color w:val="FF0000"/>
                <w:sz w:val="28"/>
                <w:szCs w:val="28"/>
                <w:lang w:val="en-US" w:eastAsia="zh-CN"/>
              </w:rPr>
              <w:t>采购方有权解除合同（酒店装修改造、试营业期间及遇不可抗力除外）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、</w:t>
            </w:r>
            <w:r>
              <w:rPr>
                <w:rFonts w:ascii="宋体" w:hAnsi="宋体" w:cs="宋体"/>
                <w:sz w:val="28"/>
                <w:szCs w:val="28"/>
              </w:rPr>
              <w:t>需要补充的其他内容</w:t>
            </w:r>
          </w:p>
        </w:tc>
      </w:tr>
    </w:tbl>
    <w:p>
      <w:pPr>
        <w:pStyle w:val="Normal"/>
        <w:jc w:val="right"/>
        <w:rPr/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商水县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兴商酒店管理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spacing w:before="100" w:after="0"/>
      <w:ind w:firstLine="420"/>
    </w:pPr>
    <w:rPr>
      <w:rFonts w:ascii="Calibri" w:hAnsi="Calibri" w:cs="黑体"/>
      <w:szCs w:val="21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3:03:24Z</dcterms:created>
  <dc:creator>admin</dc:creator>
  <dc:description/>
  <dc:language>en-US</dc:language>
  <cp:lastModifiedBy>ct</cp:lastModifiedBy>
  <cp:lastPrinted>2023-01-29T17:44:00Z</cp:lastPrinted>
  <dcterms:modified xsi:type="dcterms:W3CDTF">2023-01-30T02:4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6DDD0F814648EF86554DB9C0C14CC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